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POPARCIA DLA PROJEKTU ZGŁOSZONEGO DO REALIZACJI </w:t>
        <w:br/>
        <w:t>W RAMACH ZIELONOGÓRSKIEGO BUDŻETU OBYWATEL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8"/>
        <w:gridCol w:w="3702"/>
        <w:gridCol w:w="222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Nazwa zad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świadczam, że jestem mieszkańcem Zielonej Góry, popiera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 niniejszy projekt i wyrażam zgodę na przetwarzanie moich danych osobowych w celu weryfikacji i poddania projektu pod głosowan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A POPARCIA DLA PROJEKTU ZGŁOSZONEGO DO REALIZACJI </w:t>
        <w:br/>
        <w:t xml:space="preserve">W RAMACH ZIELONOGÓRSKIEGO BUDŻETU OBYWATELSKI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8"/>
        <w:gridCol w:w="3702"/>
        <w:gridCol w:w="222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Nazwa zad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4"/>
              <w:t>*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świadczam, że jestem mieszkańcem Zielonej Góry, popiera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*</w:t>
            </w:r>
            <w:r>
              <w:rPr>
                <w:rStyle w:val="FootnoteCharacters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 niniejszy projekt i wyrażam zgodę na przetwarzanie moich danych osobowych w celu weryfikacji i poddania projektu pod głosowan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Szczegółowe informacje o przetwarzaniu danych osobowych </w:t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w związku z zielonogórskim budżetem obywatelskim</w:t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Default"/>
        <w:ind w:firstLine="397"/>
        <w:jc w:val="both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 kwietnia 2016 r. </w:t>
      </w:r>
      <w:r>
        <w:rPr>
          <w:i/>
          <w:color w:val="000000"/>
          <w:sz w:val="20"/>
          <w:szCs w:val="20"/>
        </w:rPr>
        <w:t>w sprawie ochrony osób fizycznych w związku z przetwarzaniem danych osobowych i w sprawie swobodnego przepływu takich danych oraz uchylenia dyrektywy 95/46/WE</w:t>
      </w:r>
      <w:r>
        <w:rPr>
          <w:color w:val="000000"/>
          <w:sz w:val="20"/>
          <w:szCs w:val="20"/>
        </w:rPr>
        <w:t xml:space="preserve"> (Dz. Urz. UE L 119 z 4.05.2016, str. 1), zwanego dalej „RODO”: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podanych w formularzu zgłoszenia zadania do realizacji w ramach zielonogórskiego budżetu obywatelskiego jest Prezydent Miasta Zielona Góra, ul. Podgórna 22, 65-424 Zielona Gór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/>
      </w:pPr>
      <w:r>
        <w:rPr>
          <w:color w:val="000000"/>
          <w:sz w:val="20"/>
          <w:szCs w:val="20"/>
        </w:rPr>
        <w:t>jeśli ma Pani/Pan pytania dotyczące sposobu i zakresu przetwarzania Pani/Pana danych osobowych, a także w zakresie przysługujących Pani/Panu praw wynikających z ogólnego rozporządzenia o ochronie danych, może Pani/Pan kontaktować się z Inspektorem Ochrony Danych drogą elektroniczną poprzez e-mail: iod@um.zielona-gora.pl lub pisemnie na adres siedziby Administrator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</w:rPr>
        <w:t>Pani/Pana dane osobowe przetwarzane będą w celu weryfikacji i poddania pod głosowanie projektu zadania w ramach zielonogórskiego budżetu obywatelskiego na podstawie art. 6 ust. 1 lit. c i e RODO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az art. 5a ust. 3-7 ustawy o </w:t>
      </w:r>
      <w:r>
        <w:rPr>
          <w:i/>
          <w:color w:val="000000"/>
          <w:sz w:val="20"/>
          <w:szCs w:val="20"/>
        </w:rPr>
        <w:t>samorządzie gminnym</w:t>
      </w:r>
      <w:r>
        <w:rPr>
          <w:color w:val="000000"/>
          <w:sz w:val="20"/>
          <w:szCs w:val="20"/>
        </w:rPr>
        <w:t xml:space="preserve"> i art. 3d ust. 6 i art. 92 ust. 1 pkt 1 i ust. 2 ustawy </w:t>
      </w:r>
      <w:r>
        <w:rPr>
          <w:i/>
          <w:color w:val="000000"/>
          <w:sz w:val="20"/>
          <w:szCs w:val="20"/>
        </w:rPr>
        <w:t>o samorządzie powiatowym</w:t>
      </w:r>
      <w:r>
        <w:rPr>
          <w:color w:val="000000"/>
          <w:sz w:val="20"/>
          <w:szCs w:val="20"/>
        </w:rPr>
        <w:t xml:space="preserve"> i uchwały Rady Miasta Zielona Góra </w:t>
      </w:r>
      <w:r>
        <w:rPr>
          <w:i/>
          <w:color w:val="000000"/>
          <w:sz w:val="20"/>
          <w:szCs w:val="20"/>
        </w:rPr>
        <w:t>w sprawie wymagań, jakie powinien spełniać projekt budżetu obywatelskiego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</w:rPr>
        <w:t xml:space="preserve">Pani/Pana </w:t>
      </w:r>
      <w:r>
        <w:rPr>
          <w:bCs/>
          <w:color w:val="000000"/>
          <w:sz w:val="20"/>
          <w:szCs w:val="20"/>
          <w:lang w:eastAsia="de-DE"/>
        </w:rPr>
        <w:t>danych osobowych mogą mieć dostęp, wyłącznie na podstawie zawartych umów powierzenia przetwarzania, podmioty zewnętrzne realizujące usługi na rzecz Urzędu Miasta Zielona Góra albo organy nadzoru i kontroli nad działalnością miast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</w:rPr>
        <w:t>Pani/Pana</w:t>
      </w:r>
      <w:r>
        <w:rPr>
          <w:color w:val="000000"/>
          <w:sz w:val="20"/>
          <w:szCs w:val="20"/>
        </w:rPr>
        <w:t xml:space="preserve"> dane osobowe będą stanowić element dokumentacji zielonogórskiego budżetu obywatelskiego i będą przechowywane oraz zarchiwizowane zgodnie z przepisami o narodowym zasobie archiwalnym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stępu do treści swoich danych oraz żądania ich sprostowania (poprawiania), usunięcia lub ograniczenia przetwarzania, prawo wniesienia sprzeciwu wobec przetwarzania, prawo do przenoszenia danych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prawo wniesienia skargi do organu nadzorczego, którym jest Prezes Urzędu Ochrony Danych Osobowych, gdy uzna Pani/Pan, że przetwarzanie Pani/Pana danych osobowych narusza przepisy ogólnego rozporządzenia o ochronie danych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; ewentualną konsekwencją niepodania danych będzie niespełnienie wymagań w procedurze zielonogórskiego budżetu obywatelskiego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odlegały przekazaniu do państwa trzeciego lub organizacji międzynarodowej, jak również nie będą objęte zautomatyzowanym podejmowaniem decyzji, w tym profilowaniem.</w:t>
      </w:r>
    </w:p>
    <w:p>
      <w:pPr>
        <w:pStyle w:val="ListParagraph"/>
        <w:spacing w:lineRule="auto" w:line="240"/>
        <w:ind w:left="720" w:right="0" w:hanging="3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ak w składanym projekcie zadani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b/>
          <w:sz w:val="18"/>
        </w:rPr>
        <w:t>Wymagana liczba podpisów mieszkańców popierających projekt</w:t>
      </w:r>
      <w:r>
        <w:rPr>
          <w:rFonts w:cs="Arial" w:ascii="Arial" w:hAnsi="Arial"/>
          <w:sz w:val="18"/>
        </w:rPr>
        <w:t xml:space="preserve"> - 50 mieszkańców - projekt dotyczący całości Miasta Zielona Góra, 15 mieszkańców - projekt dotyczący Dzielnicy Nowe Miasto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ak w składanym projekcie zadania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b/>
          <w:sz w:val="18"/>
        </w:rPr>
        <w:t>Wymagana liczba podpisów mieszkańców popierających projekt</w:t>
      </w:r>
      <w:r>
        <w:rPr>
          <w:rFonts w:cs="Arial" w:ascii="Arial" w:hAnsi="Arial"/>
          <w:sz w:val="18"/>
        </w:rPr>
        <w:t xml:space="preserve"> - 50 mieszkańców - projekt dotyczący całości Miasta Zielona Góra, 15 mieszkańców - projekt dotyczący Dzielnicy Nowe Mia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uchwały</w:t>
    </w:r>
    <w:r>
      <w:rPr>
        <w:rFonts w:cs="Arial"/>
        <w:sz w:val="18"/>
        <w:szCs w:val="18"/>
      </w:rPr>
      <w:t xml:space="preserve"> nr VIII.151.2019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dy Miasta Zielona Góra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 dnia</w:t>
    </w:r>
    <w:r>
      <w:rPr/>
      <w:t xml:space="preserve"> </w:t>
    </w:r>
    <w:r>
      <w:rPr>
        <w:rFonts w:cs="Arial" w:ascii="Arial" w:hAnsi="Arial"/>
        <w:sz w:val="18"/>
        <w:szCs w:val="18"/>
      </w:rPr>
      <w:t>24 kwietnia  2019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sz w:val="18"/>
        <w:spacing w:val="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pacing w:val="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suppressAutoHyphens w:val="true"/>
      <w:autoSpaceDE w:val="false"/>
      <w:jc w:val="left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2" w:before="0" w:after="0"/>
      <w:ind w:left="720" w:right="8" w:hanging="370"/>
      <w:contextualSpacing/>
    </w:pPr>
    <w:rPr>
      <w:rFonts w:ascii="Arial" w:hAnsi="Arial" w:cs="Arial"/>
      <w:color w:val="1C1C1C"/>
      <w:szCs w:val="22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0:00Z</dcterms:created>
  <dc:creator>Piotr Dubicki</dc:creator>
  <dc:description/>
  <cp:keywords/>
  <dc:language>en-US</dc:language>
  <cp:lastModifiedBy>Urząd Miasta Zielona Góra</cp:lastModifiedBy>
  <cp:lastPrinted>2019-04-03T12:36:00Z</cp:lastPrinted>
  <dcterms:modified xsi:type="dcterms:W3CDTF">2019-06-06T06:55:00Z</dcterms:modified>
  <cp:revision>3</cp:revision>
  <dc:subject/>
  <dc:title>Załącznik nr do uchwały……………..</dc:title>
</cp:coreProperties>
</file>